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5;&amp;#20180;&amp;#24067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5;&amp;#20180;&amp;#24067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5;&amp;#20180;&amp;#24067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6.html"&gt;http://www.cction.com/report/202303/34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4429;&amp;#28982;&amp;#20013;&amp;#22269;&amp;#29983;&amp;#20135;&amp;#30340;&amp;#29275;&amp;#20180;&amp;#24067;&amp;#21644;&amp;#29275;&amp;#20180;&amp;#35044;&amp;#20135;&amp;#37327;&amp;#22343;&amp;#23621;&amp;#19990;&amp;#30028;&amp;#31532;&amp;#19968;&amp;#65292;&amp;#20294;&amp;#25105;&amp;#22269;&amp;#28040;&amp;#36153;&amp;#32773;&amp;#20154;&amp;#22343;&amp;#25317;&amp;#26377;&amp;#30340;&amp;#29275;&amp;#20180;&amp;#35044;&amp;#21364;&amp;#19981;&amp;#26159;&amp;#26368;&amp;#22810;&amp;#30340;&amp;#65292;&amp;#20154;&amp;#22343;&amp;#21482;&amp;#25317;&amp;#26377;4&amp;#26465;(&amp;#20840;&amp;#29699;&amp;#20154;&amp;#22343;&amp;#25317;&amp;#26377;&amp;#37327;&amp;#26159;7&amp;#26465;)&amp;#12290;&amp;#20013;&amp;#22269;&amp;#28040;&amp;#36153;&amp;#32773;&amp;#20154;&amp;#22343;&amp;#25317;&amp;#26377;&amp;#30340;&amp;#29275;&amp;#20180;&amp;#30701;&amp;#35044;&amp;#12289;&amp;#34924;&amp;#34915;&amp;#12289;&amp;#33540;&amp;#20811;&amp;#34923;&amp;#12289;&amp;#35033;&amp;#35013;&amp;#21508;&amp;#20026;2&amp;#26465;&amp;#65292;&amp;#20998;&amp;#21035;&amp;#25345;&amp;#24179;&amp;#25110;&amp;#30053;&amp;#39640;&amp;#20110;&amp;#19990;&amp;#30028;&amp;#24179;&amp;#22343;&amp;#25317;&amp;#26377;&amp;#37327;&amp;#12290;&lt;/span&gt;&lt;/span&gt;&lt;/p&gt;&lt;div&gt;&lt;span style="font-size: small;"&gt;&lt;span style="font-family: Arial;"&gt;&amp;nbsp;&lt;/span&gt;&lt;/span&gt;&lt;/div&gt;&lt;div&gt;&lt;span style="font-size: small;"&gt;&lt;span style="font-family: Arial;"&gt;2011-2017&amp;#24180;&amp;#65292;&amp;#20840;&amp;#22269;&amp;#29275;&amp;#20180;&amp;#26381;&amp;#35013;&amp;#20135;&amp;#37327;&amp;#22686;&amp;#36895;&amp;#32422;&amp;#20026;5%&amp;#65292;2017&amp;#24180;&amp;#20840;&amp;#22269;&amp;#29275;&amp;#20180;&amp;#26381;&amp;#35013;&amp;#20135;&amp;#37327;6.2&amp;#20159;&amp;#20214;&amp;#65292;&amp;#20854;&amp;#20013;&amp;#26032;&amp;#22616;3.7&amp;#20159;&amp;#20214;&amp;#65292;&amp;#21344;&amp;#20840;&amp;#22269;&amp;#20135;&amp;#37327;&amp;#30340;60%&amp;#65307;2017&amp;#24180;&amp;#65292;&amp;#20840;&amp;#22269;&amp;#29275;&amp;#20180;&amp;#26381;&amp;#35013;&amp;#20986;&amp;#21475;&amp;#37327;&amp;#32422;&amp;#20026;2.8&amp;#20159;&amp;#20214;&amp;#65292;&amp;#20986;&amp;#21475;&amp;#39069;&amp;#32422;16&amp;#20159;&amp;#32654;&amp;#20803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013;&amp;#22269;&amp;#30446;&amp;#21069;&amp;#29275;&amp;#20180;&amp;#35044;&amp;#30340;&amp;#29983;&amp;#20135;&amp;#22522;&amp;#22320;&amp;#20197;&amp;#24191;&amp;#19996;&amp;#30465;&amp;#20026;&amp;#20027;&amp;#65292;&amp;#26377;&amp;#22686;&amp;#22478;&amp;#26032;&amp;#21776;&amp;#38215;&amp;#12289;&amp;#39034;&amp;#24503;&amp;#22343;&amp;#23433;&amp;#38215;&amp;#12289;&amp;#20013;&amp;#23665;&amp;#22823;&amp;#28044;&amp;#38215;&amp;#31561;&amp;#20135;&amp;#19994;&amp;#38598;&amp;#32676;&amp;#12290;&amp;#21478;&amp;#26377;&amp;#19968;&amp;#37096;&amp;#20998;&amp;#29275;&amp;#20180;&amp;#21152;&amp;#24037;&amp;#22522;&amp;#22320;&amp;#21017;&amp;#20998;&amp;#24067;&amp;#20110;&amp;#27993;&amp;#27743;&amp;#12289;&amp;#23665;&amp;#19996;&amp;#12289;&amp;#27743;&amp;#33487;&amp;#31561;&amp;#2232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275;&amp;#20180;&amp;#24067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9275;&amp;#20180;&amp;#24067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5;&amp;#20180;&amp;#24067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5;&amp;#20180;&amp;#24067;&amp;#34892;&amp;#19994;&amp;#21457;&amp;#23637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9275;&amp;#20180;&amp;#24067;&amp;#20225;&amp;#19994;PEST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9275;&amp;#20180;&amp;#24067;&amp;#34892;&amp;#19994;&amp;#29983;&amp;#2013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9275;&amp;#20180;&amp;#24067;&amp;#34892;&amp;#19994;&amp;#29983;&amp;#20135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9275;&amp;#20180;&amp;#24067;&amp;#34892;&amp;#19994;&amp;#20135;&amp;#21697;&amp;#29983;&amp;#20135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9275;&amp;#20180;&amp;#24067;&amp;#34892;&amp;#19994;&amp;#29983;&amp;#20135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29275;&amp;#20180;&amp;#24067;&amp;#20225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275;&amp;#20180;&amp;#24067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275;&amp;#20180;&amp;#24067;&amp;#20225;&amp;#19994;&amp;#36816;&amp;#34892;&amp;#24773;&amp;#20917;&amp;#2145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9275;&amp;#20180;&amp;#24067;&amp;#20225;&amp;#19994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9275;&amp;#20180;&amp;#24067;&amp;#20225;&amp;#19994;&amp;#19982;&amp;#23439;&amp;#35266;&amp;#32463;&amp;#27982;&amp;#30456;&amp;#2085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0225;&amp;#19994;&amp;#2130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37325;&amp;#28857;&amp;#21306;&amp;#22495;&amp;#20998;&amp;#24067;&amp;#29305;&amp;#28857;&amp;#2145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96;&amp;#21271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1335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199;&amp;#37096;&amp;#24066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-2023&amp;#24180;&amp;#20013;&amp;#22269;&amp;#29275;&amp;#20180;&amp;#24067;&amp;#24066;&amp;#22330;&amp;#20379;&amp;#38656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9275;&amp;#20180;&amp;#24067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27;&amp;#35201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9275;&amp;#20180;&amp;#24067;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9275;&amp;#20180;&amp;#24067;&amp;#2022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9275;&amp;#20180;&amp;#24067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9275;&amp;#20180;&amp;#24067;&amp;#20225;&amp;#19994;&amp;#35268;&amp;#27169;&amp;#32463;&amp;#2798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29275;&amp;#20180;&amp;#24067;&amp;#20225;&amp;#19994;&amp;#26684;&amp;#23616;&amp;#20197;&amp;#21450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20225;&amp;#19994;&amp;#36827;&amp;#20837;&amp;#21644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2-2023&amp;#24180;&amp;#20013;&amp;#22269;&amp;#29275;&amp;#20180;&amp;#2406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29275;&amp;#20180;&amp;#24067;&amp;#21697;&amp;#29260;&amp;#28040;&amp;#36153;&amp;#32773;&amp;#20559;&amp;#22909;&amp;#28145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9275;&amp;#20180;&amp;#24067;&amp;#20135;&amp;#21697;&amp;#30446;&amp;#26631;&amp;#23458;&amp;#25143;&amp;#32676;&amp;#20307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9275;&amp;#20180;&amp;#24067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040;&amp;#36153;&amp;#32773;&amp;#23545;&amp;#29275;&amp;#20180;&amp;#24067;&amp;#21697;&amp;#29260;&amp;#35748;&amp;#30693;&amp;#24230;&amp;#23439;&amp;#35266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040;&amp;#36153;&amp;#32773;&amp;#23545;&amp;#29275;&amp;#20180;&amp;#24067;&amp;#20135;&amp;#21697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040;&amp;#36153;&amp;#32773;&amp;#23545;&amp;#29275;&amp;#20180;&amp;#2406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40;&amp;#36153;&amp;#32773;&amp;#32463;&amp;#24120;&amp;#36141;&amp;#20080;&amp;#30340;&amp;#39118;&amp;#2668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9275;&amp;#20180;&amp;#24067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81;&amp;#21516;&amp;#23458;&amp;#25143;&amp;#36141;&amp;#20080;&amp;#28040;&amp;#3615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19-2022&amp;#24180;&amp;#29275;&amp;#20180;&amp;#24067;&amp;#20225;&amp;#19994;&amp;#20027;&amp;#35201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40657;&amp;#29281;&amp;#20025;&amp;#65288;&amp;#38598;&amp;#22242;&amp;#65289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20180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993;&amp;#27743;&amp;#37329;&amp;#26797;&amp;#32442;&amp;#324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20180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902;&amp;#20851;&amp;#24066;&amp;#21271;&amp;#27743;&amp;#32442;&amp;#32455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20180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4191;&amp;#19996;&amp;#21069;&amp;#36827;&amp;#29275;&amp;#20180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20180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7993;&amp;#27743;&amp;#33150;&amp;#39532;&amp;#32442;&amp;#324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20180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0315;&amp;#23665;&amp;#24066;&amp;#39532;&amp;#22823;&amp;#29983;&amp;#32442;&amp;#324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20180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6531;&amp;#24196;&amp;#28023;&amp;#25196;&amp;#29579;&amp;#26397;&amp;#32442;&amp;#3245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20180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3665;&amp;#19996;&amp;#23729;&amp;#38134;&amp;#32442;&amp;#32455;&amp;#38598;&amp;#22242;&amp;#32929;&amp;#2022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275;&amp;#20180;&amp;#2406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29275;&amp;#20180;&amp;#2406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12289;&amp;#19979;&amp;#28216;&amp;#20135;&amp;#19994;&amp;#38142;&amp;#20998;&amp;#26512;&amp;#21450;&amp;#2085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9275;&amp;#20180;&amp;#2406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29275;&amp;#20180;&amp;#2406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9275;&amp;#20180;&amp;#24067;&amp;#2022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9275;&amp;#20180;&amp;#24067;&amp;#20225;&amp;#19994;&amp;#25237;&amp;#36164;&amp;#28508;&amp;#21147;&amp;#19982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275;&amp;#20180;&amp;#24067;&amp;#2022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275;&amp;#20180;&amp;#24067;&amp;#20225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5105;&amp;#22269;&amp;#29275;&amp;#20180;&amp;#24067;&amp;#20225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9275;&amp;#20180;&amp;#24067;&amp;#20225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2023-2029&amp;#24180;&amp;#25105;&amp;#22269;&amp;#29275;&amp;#20180;&amp;#24067;&amp;#20225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9275;&amp;#20180;&amp;#24067;&amp;#20225;&amp;#19994;&amp;#25237;&amp;#36164;&amp;#39118;&amp;#38505;&amp;#39044;&amp;#356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9275;&amp;#20180;&amp;#24067;&amp;#20135;&amp;#19994;&amp;#25237;&amp;#36164;&amp;#26426;&amp;#20250;&amp;#21450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9275;&amp;#20180;&amp;#24067;&amp;#20225;&amp;#19994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9275;&amp;#20180;&amp;#24067;&amp;#20225;&amp;#19994;&amp;#20027;&amp;#35201;&amp;#20135;&amp;#2169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9275;&amp;#20180;&amp;#24067;&amp;#20225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0013;&amp;#22269;|&amp;#29275;&amp;#20180;&amp;#24067;&amp;#20225;&amp;#19994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866.html"&gt;http://www.cction.com/report/202303/34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